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永安市</w:t>
      </w:r>
      <w:r>
        <w:rPr>
          <w:rFonts w:eastAsia="仿宋_GB2312" w:cs="Times New Roman" w:ascii="Times New Roman" w:hAnsi="Times New Roman"/>
          <w:b/>
          <w:sz w:val="36"/>
          <w:szCs w:val="36"/>
        </w:rPr>
        <w:t>202</w:t>
      </w:r>
      <w:r>
        <w:rPr>
          <w:rFonts w:eastAsia="仿宋_GB2312" w:cs="Times New Roman" w:ascii="Times New Roman" w:hAnsi="Times New Roman"/>
          <w:b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政府决算相关重要事项的说明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市本级支出决算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永安市本级一般公共决算支出数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7274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769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.6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具体情况如下（分款级科目表述）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一）一般公共服务支出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43851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增加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14045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增加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47.12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。主要原因是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val="en-US" w:eastAsia="zh-CN"/>
        </w:rPr>
        <w:t>年科目调整，导致基数变小，增幅变大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大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6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9.8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协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0.5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府办公厅（室）及相关机构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365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28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4.6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展和改革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9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.3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计信息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.9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9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.5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审计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7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.7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纪检监察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0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6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9.5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商贸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0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.4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民族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.4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港澳台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档案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4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3.0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群众团体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.5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委办公厅（室）及相关机构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60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2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.3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6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.2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宣传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7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4.0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战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6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.8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其他共产党事务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场监督管理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.1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社会工作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信访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一般公共服务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94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88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78.0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国防支出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3797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增加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3711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增长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4315.12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。主要原因是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上级转移支付增加了国防相关支出内容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。其中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防动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73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65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297.6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其他国防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80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三）公共安全支出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17985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增加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2980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增长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19.86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44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75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.8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安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司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9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3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.5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公共安全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6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15.5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四）教育支出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91037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较上年决算数增加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127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增长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0.14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育管理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7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9.3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普通教育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9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.0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业教育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4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.0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播电视教育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5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.5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特殊教育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4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7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5.4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修及培训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80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3.4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育费附加安排的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1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4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1.5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五）科学技术支出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1902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增加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159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增长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9.12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学技术管理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8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9.6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用研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7.9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技术研究与开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6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5.8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学技术普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6.1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科学技术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7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.0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六）文化旅游体育与传媒支出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5315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较上年决算数增加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696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增长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15.07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化和旅游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36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9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.4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.0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育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8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1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闻出版电影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.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播电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9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.4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文化旅游体育与传媒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7.3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七）社会保障和就业支出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68945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增加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14588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增长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26.84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力资源和社会保障管理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23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5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3.1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民政管理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1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2.0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事业单位养老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050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99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.0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就业补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0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9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7.3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抚恤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2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7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.1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退役安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4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9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2.1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会福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34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9.0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残疾人事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80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6.4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最低生活保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8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.8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临时救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7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5.7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特困人员救助供养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.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其他生活救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对基本养老保险基金的补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3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.2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对其他社会保险基金的补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8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退役军人管理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5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.8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代缴社会保险费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社会保障和就业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54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7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78.5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八）医疗卫生与计划生育支出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34013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减少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1856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下降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5.17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卫生健康管理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6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3.4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立医院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00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7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.3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层医疗卫生机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5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.2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共卫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75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26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8.2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医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12.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划生育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9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0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.1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事业单位医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68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9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1.3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对基本医疗保险基金的补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15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.2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医疗救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6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.7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优抚对象医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3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疾病预防控制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卫生健康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89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3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12.3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九）节能环保支出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13268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较上年决算数增加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9307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增长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234.97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主要原因是增加污染治理方面的支出。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保护管理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与上年持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环境监测与监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7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5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9.09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染防治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26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25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2520.0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然生态保护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7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6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42.1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森林保护修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75.9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能源节约利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2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79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04.5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节能环保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53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4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.2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十）城乡社区支出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30181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减少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25332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下降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45.63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。主要原因是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2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023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年科目调整，导致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降幅增大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乡社区管理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26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43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1.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乡规划与管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0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7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6.5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乡社区公共设施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763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07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3.2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乡社区环境卫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77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15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6.7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城乡社区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0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325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5.6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十一）农林水支出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36665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减少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8576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下降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18.96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农业农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7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04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3.8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林业和草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83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5.4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水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70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.6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巩固脱贫衔接乡村振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1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6.4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农村综合改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4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8.2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普惠金融发展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7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4.7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农林水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57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.2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十二）交通运输支出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6598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减少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3052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下降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31.63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路水路运输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66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3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.7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明用航空运输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交通运输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3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3.1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十三）资源勘探信息等支出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41704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增加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41036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增长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6143.11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主要原因是增加支持中小企业发展和管理支出。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制造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持中小企业发展和管理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09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049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202.5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资源勘探工业信息等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4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28.0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十四）商业服务业等支出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3917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减少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4835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下降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55.24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商业流通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9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9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涉外发展服务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8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7.7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商业服务业等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97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6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0.9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（十五）金融支出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val="en-US" w:eastAsia="zh-CN"/>
        </w:rPr>
        <w:t>万元。其中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金融部门行政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；其他金融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十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）援助其他地区支出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1048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较上年决算数增加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563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增长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116.08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。其中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4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6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6.0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十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）自然资源海洋气象等支出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32122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较上年决算数增加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28568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增长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803.83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。主要原因是自然资源事务支出增加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然资源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203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858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28.6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气象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.2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十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）住房保障支出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9951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较上年决算数增加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3044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增长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44.07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保障性安居工程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94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48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1.3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住房改革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9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.4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城乡社区住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十九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）粮油物资储备支出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366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减少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142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下降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27.95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。其中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粮油物资事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26.32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粮油储备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85.71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二十）灾害防治及应急管理支出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6483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较上年决算数增加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3950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增长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155.94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val="en-US" w:eastAsia="zh-CN"/>
        </w:rPr>
        <w:t>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应急管理事务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100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22.18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自然灾害防治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78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10.88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消防救援事务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157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自然灾害救灾及恢复重建支出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50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14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22.1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地震事务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56.25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二十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）其他支出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370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减少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1162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下降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75.85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二十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）债务付息支出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23032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减少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下降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1.12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二十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）债务发行费用支出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增加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lang w:eastAsia="zh-CN"/>
        </w:rPr>
        <w:t>增长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  <w:lang w:val="en-US" w:eastAsia="zh-CN"/>
        </w:rPr>
        <w:t>12.73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财政转移支付安排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永安市（县、区）对下税收返还和转移支付决算数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执行数（或决算数）增加（减少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（下降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一）一般性转移支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永安市一般转移支付预算数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万元，与上年持平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二）专项转移支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永安市专项转移支付预算数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万元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与上年持平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三）国有资本经营预算转移支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永安市国有资本经营预算转移支付预算数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年度乡镇支出已统计在全市支出范围内，为此未有对下税收返还和转移支付决算数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决算绩效开展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完成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了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9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个项目的绩效目标申报，共计金额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2.4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亿元，完成年初计划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；完成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9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个项目及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个季度的绩效监控评估报告，共计金额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2.4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亿元，完成年初计划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；完成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个项目的绩效自评，共计金额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4.0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亿元，完成年初计划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；完成社区工作服务站购买服务经费、寄宿生生活补助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个项目共计总金额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83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万元重点绩效评价；完成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部门整体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绩效目标申报和监控，及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部门整体绩效自评；结合评价结果和监控报告建议调减预算安排数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07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万元，应用事前评估结果建议调增预算安排数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95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万元；对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市本级专项绩效自评项目进行抽查，对抽查中发现的问题进行督促整改，并将自评结果作为部门完善政策和改进管理的重要依据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ind w:firstLine="62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四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经费决算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汇总，市本级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使用一般公共预算拨款安排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决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74.28</w:t>
      </w:r>
      <w:r>
        <w:rPr>
          <w:rFonts w:ascii="Times New Roman" w:hAnsi="Times New Roman" w:cs="Times New Roman" w:eastAsia="仿宋_GB2312"/>
          <w:sz w:val="32"/>
          <w:szCs w:val="32"/>
        </w:rPr>
        <w:t>万元，与年初预算相比减少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5.95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决算数减少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.88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公出国（境）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与年初预算相比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：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无因公事出境外联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务用车购置及运行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4.92</w:t>
      </w:r>
      <w:r>
        <w:rPr>
          <w:rFonts w:ascii="Times New Roman" w:hAnsi="Times New Roman" w:cs="Times New Roman" w:eastAsia="仿宋_GB2312"/>
          <w:sz w:val="32"/>
          <w:szCs w:val="32"/>
        </w:rPr>
        <w:t>万元，与年初预算相比减少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4.58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167.98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辆；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416.94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公务用车燃油、维修、保险等方面支出，年末公务用车保有量</w:t>
      </w:r>
      <w:r>
        <w:rPr>
          <w:rFonts w:eastAsia="仿宋_GB2312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仿宋_GB2312"/>
          <w:sz w:val="32"/>
          <w:szCs w:val="32"/>
        </w:rPr>
        <w:t>辆。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相比，公务用车购置费减少</w:t>
      </w:r>
      <w:r>
        <w:rPr>
          <w:rFonts w:eastAsia="仿宋_GB2312" w:cs="Times New Roman" w:ascii="Times New Roman" w:hAnsi="Times New Roman"/>
          <w:sz w:val="32"/>
          <w:szCs w:val="32"/>
        </w:rPr>
        <w:t>2.02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基本持平；公务用车运行维护费减少</w:t>
      </w:r>
      <w:r>
        <w:rPr>
          <w:rFonts w:eastAsia="仿宋_GB2312" w:cs="Times New Roman" w:ascii="Times New Roman" w:hAnsi="Times New Roman"/>
          <w:sz w:val="32"/>
          <w:szCs w:val="32"/>
        </w:rPr>
        <w:t>22.94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5.22%</w:t>
      </w:r>
      <w:r>
        <w:rPr>
          <w:rFonts w:ascii="Times New Roman" w:hAnsi="Times New Roman" w:cs="Times New Roman" w:eastAsia="仿宋_GB2312"/>
          <w:sz w:val="32"/>
          <w:szCs w:val="32"/>
        </w:rPr>
        <w:t>，主要是公务用车改革，严格压缩公务用车运行经费支出，认真落实公车运行费用定额标准，加大对公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定点保险、定点维修、定点加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监督检查力度，有效控制公车运行费用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公务接待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9.36</w:t>
      </w:r>
      <w:r>
        <w:rPr>
          <w:rFonts w:ascii="Times New Roman" w:hAnsi="Times New Roman" w:cs="Times New Roman" w:eastAsia="仿宋_GB2312"/>
          <w:sz w:val="32"/>
          <w:szCs w:val="32"/>
        </w:rPr>
        <w:t>万元，与年初预算相比减少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9.37</w:t>
      </w:r>
      <w:r>
        <w:rPr>
          <w:rFonts w:ascii="Times New Roman" w:hAnsi="Times New Roman" w:cs="Times New Roman" w:eastAsia="仿宋_GB2312"/>
          <w:sz w:val="32"/>
          <w:szCs w:val="32"/>
        </w:rPr>
        <w:t>万元，国内公务接待</w:t>
      </w:r>
      <w:r>
        <w:rPr>
          <w:rFonts w:eastAsia="仿宋_GB2312" w:cs="Times New Roman" w:ascii="Times New Roman" w:hAnsi="Times New Roman"/>
          <w:sz w:val="32"/>
          <w:szCs w:val="32"/>
        </w:rPr>
        <w:t>1626</w:t>
      </w:r>
      <w:r>
        <w:rPr>
          <w:rFonts w:ascii="Times New Roman" w:hAnsi="Times New Roman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Times New Roman" w:hAnsi="Times New Roman"/>
          <w:sz w:val="32"/>
          <w:szCs w:val="32"/>
        </w:rPr>
        <w:t>11693</w:t>
      </w:r>
      <w:r>
        <w:rPr>
          <w:rFonts w:ascii="Times New Roman" w:hAnsi="Times New Roman" w:cs="Times New Roman" w:eastAsia="仿宋_GB2312"/>
          <w:sz w:val="32"/>
          <w:szCs w:val="32"/>
        </w:rPr>
        <w:t>人次。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相比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公务接待费支出增加</w:t>
      </w:r>
      <w:r>
        <w:rPr>
          <w:rFonts w:eastAsia="仿宋_GB2312" w:cs="Times New Roman" w:ascii="Times New Roman" w:hAnsi="Times New Roman"/>
          <w:sz w:val="32"/>
          <w:szCs w:val="32"/>
        </w:rPr>
        <w:t>7.02</w:t>
      </w:r>
      <w:r>
        <w:rPr>
          <w:rFonts w:ascii="Times New Roman" w:hAnsi="Times New Roman" w:cs="Times New Roman" w:eastAsia="仿宋_GB2312"/>
          <w:sz w:val="32"/>
          <w:szCs w:val="32"/>
        </w:rPr>
        <w:t>万元，增加</w:t>
      </w:r>
      <w:r>
        <w:rPr>
          <w:rFonts w:eastAsia="仿宋_GB2312" w:cs="Times New Roman" w:ascii="Times New Roman" w:hAnsi="Times New Roman"/>
          <w:sz w:val="32"/>
          <w:szCs w:val="32"/>
        </w:rPr>
        <w:t>8.53%</w:t>
      </w:r>
      <w:r>
        <w:rPr>
          <w:rFonts w:ascii="Times New Roman" w:hAnsi="Times New Roman" w:cs="Times New Roman" w:eastAsia="仿宋_GB2312"/>
          <w:sz w:val="32"/>
          <w:szCs w:val="32"/>
        </w:rPr>
        <w:t>，属于正常公务交流变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12:00Z</dcterms:created>
  <dc:creator>何吾志</dc:creator>
  <dc:description/>
  <dc:language>en-US</dc:language>
  <cp:lastModifiedBy>木槿暖夏☆</cp:lastModifiedBy>
  <cp:lastPrinted>2021-08-28T02:17:00Z</cp:lastPrinted>
  <dcterms:modified xsi:type="dcterms:W3CDTF">2025-08-14T08:4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586A94D244786A0A0864E35B8D61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Y2MjA1Y2JjYjk1MTFkMzVhNmQyMWI2NjMxYzg1NDMiLCJ1c2VySWQiOiI0NDkzMTkxMjAifQ==</vt:lpwstr>
  </property>
  <property fmtid="{D5CDD505-2E9C-101B-9397-08002B2CF9AE}" pid="5" name="commondata">
    <vt:lpwstr>commondata</vt:lpwstr>
  </property>
</Properties>
</file>